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ЛагздыньГайда Рейнгольдо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ая страница Г.Р. Лагзды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илась в Ленинграде в семье латышского рабочего, балтийского моряка, участника революции, расстрелянного как врага народа в 1937 году. Семья также подвергалась репрессиям. Гайда с матерью и братом были высланы в Калинин. Почти вся сознательная жизнь писательницы связана с тверской зем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ончив с отличием Калининский государственный педагогический институт, более 30 лет преподавала химию и биологию в школе. Творчество стало неотъемлемой частью ее жизни. Стихи печатались на страницах журналов “Дошкольное воспитание”, “ Мурзилка”, “Веселые картинки”, “Веселка” и др. их можно прочитать в сборниках, методических журналах и хрестоматиях для малышей. Песни на слова автора, а также рассказы, сказки, целые литературно- музыкальные композиции звучали и звучат по тверскому и московскому ради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дательствами “Детская литература”, “Малыш”, “Московский рабочий”, “Алашара” (Грузия), тверскими издательствами и др. выпушено в свет 22 поэтические и прозаические книги общим тиражом около 10 миллионом экземпляров. Она автор 18 сборников, в том числе, вышедших в музыкальных издательствах: “Советский композитор”, “Музыка, “Райдуга” (г. Кие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е стихи и сказки переведены на белорусский, удмурдский, узбекский, азербайджанский, венгерский языки, печатались в сборнике “Русская поэзия” во Франции. Гайда Лагздынь — автор переводов (по подстрочникам) с литовского, украинского, абхазского, кумыкского, азербайджанского языков. Книжка стихов “Послушный зайчонок” издательства “Детская литература” (г. Москва) отмечена дипломом лауреата II Всесоюзного конкурса Госкомиздата и Союза писателей СССР как одна из лучших поэтических книг для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ский детский музыкальный театр, который был создан писательницей, и которым она руководит четырнадцатый год, получил звание “Народный коллектив”, затем “Образцовый”. В 1999 году за участие в Московском фестивале “Экология. Творчество. Дети” — награжден лауреатским дипломом и ценными подар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юзе с композиторами для репертуара театра написано 14 авторских музыкальных спектаклей-шо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йда Рейнгольдовна Лагздынь награждена многими лауреатскими званиями и дипломами, в 1998 году — дипломом “Признательность” Международной ассоциации детских фондов. Она — член Союза писателей СССР, ныне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7:10:00Z</dcterms:created>
  <dc:creator>KhatinkaLab</dc:creator>
  <dc:description/>
  <dc:language>en-US</dc:language>
  <cp:lastModifiedBy>KhatinkaLab</cp:lastModifiedBy>
  <dcterms:modified xsi:type="dcterms:W3CDTF">2005-11-29T17:11:00Z</dcterms:modified>
  <cp:revision>1</cp:revision>
  <dc:subject/>
  <dc:title>ЛагздыньГайда Рейнгольдовна </dc:title>
</cp:coreProperties>
</file>